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532130</wp:posOffset>
                </wp:positionV>
                <wp:extent cx="7056120" cy="971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44"/>
                                <w:szCs w:val="44"/>
                              </w:rPr>
                              <w:t>lunedì 17 novembre 2008 - ore 21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44"/>
                                <w:szCs w:val="44"/>
                              </w:rPr>
                              <w:t>chiesa di san pie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104"/>
                                <w:szCs w:val="104"/>
                              </w:rPr>
                              <w:t>preghie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104"/>
                                <w:szCs w:val="104"/>
                              </w:rPr>
                              <w:t>di inizio del temp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104"/>
                                <w:szCs w:val="104"/>
                              </w:rPr>
                              <w:t>di avv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104"/>
                                <w:szCs w:val="104"/>
                              </w:rPr>
                              <w:t>per tut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104"/>
                                <w:szCs w:val="104"/>
                              </w:rPr>
                              <w:t>i giova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104"/>
                                <w:szCs w:val="104"/>
                              </w:rPr>
                              <w:t>e gli adul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104"/>
                                <w:szCs w:val="104"/>
                              </w:rPr>
                              <w:t>delle parrocch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104"/>
                                <w:szCs w:val="104"/>
                              </w:rPr>
                              <w:t>della citta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70"/>
                                <w:szCs w:val="7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Stencil" w:hAnsi="Stencil" w:cs="Stencil"/>
                                <w:color w:val="66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color w:val="660066"/>
                                <w:sz w:val="44"/>
                                <w:szCs w:val="44"/>
                              </w:rPr>
                              <w:t>parrocchia s.pietro - abbiategrass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765.35pt;mso-wrap-distance-left:2.9pt;mso-wrap-distance-right:2.9pt;mso-wrap-distance-top:2.9pt;mso-wrap-distance-bottom:2.9pt;margin-top:41.9pt;mso-position-vertical-relative:text;margin-left:22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44"/>
                          <w:szCs w:val="44"/>
                        </w:rPr>
                        <w:t>lunedì 17 novembre 2008 - ore 21.0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30"/>
                          <w:szCs w:val="30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44"/>
                          <w:szCs w:val="44"/>
                        </w:rPr>
                        <w:t>chiesa di san pietr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70"/>
                          <w:szCs w:val="70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104"/>
                          <w:szCs w:val="104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104"/>
                          <w:szCs w:val="104"/>
                        </w:rPr>
                        <w:t>preghier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104"/>
                          <w:szCs w:val="104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104"/>
                          <w:szCs w:val="104"/>
                        </w:rPr>
                        <w:t>di inizio del temp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104"/>
                          <w:szCs w:val="104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104"/>
                          <w:szCs w:val="104"/>
                        </w:rPr>
                        <w:t>di avvent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70"/>
                          <w:szCs w:val="70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104"/>
                          <w:szCs w:val="104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104"/>
                          <w:szCs w:val="104"/>
                        </w:rPr>
                        <w:t>per tut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104"/>
                          <w:szCs w:val="104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104"/>
                          <w:szCs w:val="104"/>
                        </w:rPr>
                        <w:t>i giovan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104"/>
                          <w:szCs w:val="104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104"/>
                          <w:szCs w:val="104"/>
                        </w:rPr>
                        <w:t>e gli adulti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70"/>
                          <w:szCs w:val="70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104"/>
                          <w:szCs w:val="104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104"/>
                          <w:szCs w:val="104"/>
                        </w:rPr>
                        <w:t>delle parrocchi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104"/>
                          <w:szCs w:val="104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104"/>
                          <w:szCs w:val="104"/>
                        </w:rPr>
                        <w:t>della citta’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70"/>
                          <w:szCs w:val="70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70"/>
                          <w:szCs w:val="7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Stencil" w:hAnsi="Stencil" w:cs="Stencil"/>
                          <w:color w:val="660066"/>
                          <w:sz w:val="44"/>
                          <w:szCs w:val="44"/>
                        </w:rPr>
                      </w:pPr>
                      <w:r>
                        <w:rPr>
                          <w:rFonts w:cs="Stencil" w:ascii="Stencil" w:hAnsi="Stencil"/>
                          <w:color w:val="660066"/>
                          <w:sz w:val="44"/>
                          <w:szCs w:val="44"/>
                        </w:rPr>
                        <w:t>parrocchia s.pietro - abbiategr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02:32:00Z</dcterms:created>
  <dc:creator>Don Giuseppe</dc:creator>
  <dc:description/>
  <cp:keywords/>
  <dc:language>en-US</dc:language>
  <cp:lastModifiedBy>Don Giuseppe</cp:lastModifiedBy>
  <dcterms:modified xsi:type="dcterms:W3CDTF">2008-11-16T02:34:00Z</dcterms:modified>
  <cp:revision>2</cp:revision>
  <dc:subject/>
  <dc:title/>
</cp:coreProperties>
</file>