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-356870</wp:posOffset>
            </wp:positionV>
            <wp:extent cx="7597775" cy="10707370"/>
            <wp:effectExtent l="0" t="0" r="0" b="0"/>
            <wp:wrapTight wrapText="bothSides">
              <wp:wrapPolygon edited="0">
                <wp:start x="652" y="462"/>
                <wp:lineTo x="583" y="3586"/>
                <wp:lineTo x="583" y="21159"/>
                <wp:lineTo x="21013" y="21159"/>
                <wp:lineTo x="20978" y="462"/>
                <wp:lineTo x="652" y="4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7775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1:38:00Z</dcterms:created>
  <dc:creator>Don Giuseppe</dc:creator>
  <dc:description/>
  <cp:keywords/>
  <dc:language>en-US</dc:language>
  <cp:lastModifiedBy>Don Giuseppe</cp:lastModifiedBy>
  <dcterms:modified xsi:type="dcterms:W3CDTF">2009-11-15T01:39:00Z</dcterms:modified>
  <cp:revision>2</cp:revision>
  <dc:subject/>
  <dc:title/>
</cp:coreProperties>
</file>