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434343"/>
          <w:sz w:val="14"/>
          <w:szCs w:val="14"/>
        </w:rPr>
      </w:pPr>
      <w:r>
        <w:rPr>
          <w:color w:val="434343"/>
          <w:sz w:val="14"/>
          <w:szCs w:val="14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177165</wp:posOffset>
            </wp:positionV>
            <wp:extent cx="6937375" cy="1051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51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7130415</wp:posOffset>
                </wp:positionV>
                <wp:extent cx="6768465" cy="1953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953360"/>
                          <a:chOff x="0" y="0"/>
                          <a:chExt cx="6768360" cy="1953360"/>
                        </a:xfrm>
                      </wpg:grpSpPr>
                      <wps:wsp>
                        <wps:cNvSpPr txBox="1"/>
                        <wps:spPr>
                          <a:xfrm>
                            <a:off x="2808000" y="0"/>
                            <a:ext cx="388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0" y="55764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923760"/>
                            <a:ext cx="169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923760"/>
                            <a:ext cx="32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720" y="1290960"/>
                            <a:ext cx="323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6572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92376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61.45pt;width:532.95pt;height:153.8pt" coordorigin="-12,11229" coordsize="10659,3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11229;width:61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0;top:12107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2684;width:266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12684;width:515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5;top:13262;width:5101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13852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12684;width:6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04190</wp:posOffset>
                </wp:positionH>
                <wp:positionV relativeFrom="paragraph">
                  <wp:posOffset>1784985</wp:posOffset>
                </wp:positionV>
                <wp:extent cx="6768465" cy="193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934280"/>
                          <a:chOff x="0" y="0"/>
                          <a:chExt cx="6768360" cy="1934280"/>
                        </a:xfrm>
                      </wpg:grpSpPr>
                      <wps:wsp>
                        <wps:cNvSpPr txBox="1"/>
                        <wps:spPr>
                          <a:xfrm>
                            <a:off x="2808000" y="0"/>
                            <a:ext cx="388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0" y="54792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914400"/>
                            <a:ext cx="169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914400"/>
                            <a:ext cx="32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720" y="1280880"/>
                            <a:ext cx="323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91440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281960"/>
                            <a:ext cx="179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0.55pt;width:532.95pt;height:152.3pt" coordorigin="794,2811" coordsize="10659,3046">
                <v:shape id="shape_0" stroked="f" o:allowincell="f" style="position:absolute;left:5216;top:2811;width:61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3674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4251;width:266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4251;width:515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828;width:5101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5404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4251;width:6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4830;width:283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4190</wp:posOffset>
                </wp:positionH>
                <wp:positionV relativeFrom="paragraph">
                  <wp:posOffset>1784985</wp:posOffset>
                </wp:positionV>
                <wp:extent cx="6768465" cy="19342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934280"/>
                          <a:chOff x="0" y="0"/>
                          <a:chExt cx="6768360" cy="1934280"/>
                        </a:xfrm>
                      </wpg:grpSpPr>
                      <wps:wsp>
                        <wps:cNvSpPr txBox="1"/>
                        <wps:spPr>
                          <a:xfrm>
                            <a:off x="2808000" y="0"/>
                            <a:ext cx="388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0" y="54792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720" y="914400"/>
                            <a:ext cx="169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9640" y="914400"/>
                            <a:ext cx="32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8720" y="1280880"/>
                            <a:ext cx="323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664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4160" y="91440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5640" y="1281960"/>
                            <a:ext cx="179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40.55pt;width:532.95pt;height:152.3pt" coordorigin="794,2811" coordsize="10659,3046">
                <v:shape id="shape_0" stroked="f" o:allowincell="f" style="position:absolute;left:5216;top:2811;width:61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3674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4251;width:266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4251;width:515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828;width:5101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;top:5404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4251;width:6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4830;width:283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5930</wp:posOffset>
                </wp:positionH>
                <wp:positionV relativeFrom="paragraph">
                  <wp:posOffset>-255905</wp:posOffset>
                </wp:positionV>
                <wp:extent cx="7559675" cy="1069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2000"/>
                          <a:chOff x="0" y="0"/>
                          <a:chExt cx="7559640" cy="106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964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5200" y="7417440"/>
                            <a:ext cx="3888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9560" y="797544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7920" y="8341920"/>
                            <a:ext cx="169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8341920"/>
                            <a:ext cx="3276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920" y="8708400"/>
                            <a:ext cx="323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9083160"/>
                            <a:ext cx="41040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720" y="8341920"/>
                            <a:ext cx="395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360" y="8704080"/>
                            <a:ext cx="1799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3640" y="1784520"/>
                            <a:ext cx="6768360" cy="19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00" y="0"/>
                              <a:ext cx="3888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547920"/>
                              <a:ext cx="4104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720" y="914400"/>
                              <a:ext cx="1691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9640" y="914400"/>
                              <a:ext cx="3276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720" y="1280520"/>
                              <a:ext cx="3239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46280"/>
                              <a:ext cx="410400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94160" y="914400"/>
                              <a:ext cx="395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5280" y="1281960"/>
                              <a:ext cx="1799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pt;margin-top:-20.15pt;width:595.25pt;height:841.9pt" coordorigin="-718,-403" coordsize="11905,16838">
                <v:shape id="shape_0" stroked="f" o:allowincell="f" style="position:absolute;left:-718;top:-403;width:11904;height:16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1278;width:61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6;top:12157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12734;width:266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2734;width:5158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3311;width:5101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13901;width:646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12734;width:622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3304;width:2833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;top:2407;width:10659;height:3046">
                  <v:shape id="shape_0" stroked="f" o:allowincell="f" style="position:absolute;left:4497;top:2407;width:612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3270;width:646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14;top:3847;width:2663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2;top:3847;width:5158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4424;width:5101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5000;width:646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3847;width:622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3;top:4426;width:2833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5:16:00Z</dcterms:created>
  <dc:creator>Don Giuseppe Colombo</dc:creator>
  <dc:description/>
  <cp:keywords/>
  <dc:language>en-US</dc:language>
  <cp:lastModifiedBy>Parrocchia</cp:lastModifiedBy>
  <cp:lastPrinted>2012-01-28T14:46:00Z</cp:lastPrinted>
  <dcterms:modified xsi:type="dcterms:W3CDTF">2012-01-28T14:08:00Z</dcterms:modified>
  <cp:revision>20</cp:revision>
  <dc:subject/>
  <dc:title>PARROCCHIA SAN PIETRO</dc:title>
</cp:coreProperties>
</file>