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6870</wp:posOffset>
            </wp:positionV>
            <wp:extent cx="7597775" cy="10707370"/>
            <wp:effectExtent l="0" t="0" r="0" b="0"/>
            <wp:wrapTight wrapText="bothSides">
              <wp:wrapPolygon edited="0">
                <wp:start x="1271" y="779"/>
                <wp:lineTo x="1271" y="1951"/>
                <wp:lineTo x="10798" y="1951"/>
                <wp:lineTo x="10798" y="2341"/>
                <wp:lineTo x="1374" y="2658"/>
                <wp:lineTo x="1408" y="2976"/>
                <wp:lineTo x="5192" y="3122"/>
                <wp:lineTo x="1443" y="3171"/>
                <wp:lineTo x="1443" y="3513"/>
                <wp:lineTo x="14513" y="3513"/>
                <wp:lineTo x="3506" y="3708"/>
                <wp:lineTo x="1408" y="3757"/>
                <wp:lineTo x="1408" y="3903"/>
                <wp:lineTo x="1683" y="4294"/>
                <wp:lineTo x="1408" y="4416"/>
                <wp:lineTo x="1477" y="4586"/>
                <wp:lineTo x="10798" y="4684"/>
                <wp:lineTo x="3713" y="4806"/>
                <wp:lineTo x="1374" y="4879"/>
                <wp:lineTo x="1408" y="5221"/>
                <wp:lineTo x="7530" y="5465"/>
                <wp:lineTo x="10798" y="5465"/>
                <wp:lineTo x="4573" y="5831"/>
                <wp:lineTo x="1408" y="5856"/>
                <wp:lineTo x="1443" y="6173"/>
                <wp:lineTo x="11555" y="6246"/>
                <wp:lineTo x="2922" y="6368"/>
                <wp:lineTo x="1408" y="6417"/>
                <wp:lineTo x="1374" y="7344"/>
                <wp:lineTo x="2922" y="7442"/>
                <wp:lineTo x="1374" y="7491"/>
                <wp:lineTo x="1408" y="7881"/>
                <wp:lineTo x="9319" y="8199"/>
                <wp:lineTo x="10798" y="8199"/>
                <wp:lineTo x="1374" y="8418"/>
                <wp:lineTo x="1408" y="8736"/>
                <wp:lineTo x="7530" y="8980"/>
                <wp:lineTo x="10798" y="8980"/>
                <wp:lineTo x="10798" y="9370"/>
                <wp:lineTo x="1374" y="9468"/>
                <wp:lineTo x="1374" y="9785"/>
                <wp:lineTo x="15510" y="10151"/>
                <wp:lineTo x="1408" y="10542"/>
                <wp:lineTo x="1477" y="10859"/>
                <wp:lineTo x="15716" y="11323"/>
                <wp:lineTo x="1374" y="11591"/>
                <wp:lineTo x="1408" y="11909"/>
                <wp:lineTo x="6361" y="12104"/>
                <wp:lineTo x="10798" y="12104"/>
                <wp:lineTo x="10798" y="12885"/>
                <wp:lineTo x="3231" y="13129"/>
                <wp:lineTo x="1374" y="13202"/>
                <wp:lineTo x="1408" y="13519"/>
                <wp:lineTo x="5192" y="13666"/>
                <wp:lineTo x="10798" y="13666"/>
                <wp:lineTo x="1443" y="13763"/>
                <wp:lineTo x="1374" y="14056"/>
                <wp:lineTo x="2234" y="14056"/>
                <wp:lineTo x="1374" y="14374"/>
                <wp:lineTo x="1374" y="14666"/>
                <wp:lineTo x="5983" y="14837"/>
                <wp:lineTo x="9938" y="14886"/>
                <wp:lineTo x="8975" y="15057"/>
                <wp:lineTo x="8975" y="15228"/>
                <wp:lineTo x="8597" y="15399"/>
                <wp:lineTo x="8253" y="15594"/>
                <wp:lineTo x="7840" y="15618"/>
                <wp:lineTo x="7702" y="15716"/>
                <wp:lineTo x="7702" y="16058"/>
                <wp:lineTo x="7840" y="16399"/>
                <wp:lineTo x="7943" y="16790"/>
                <wp:lineTo x="8390" y="17571"/>
                <wp:lineTo x="8528" y="17961"/>
                <wp:lineTo x="8322" y="18352"/>
                <wp:lineTo x="5948" y="18596"/>
                <wp:lineTo x="5123" y="18694"/>
                <wp:lineTo x="4469" y="20451"/>
                <wp:lineTo x="4813" y="20500"/>
                <wp:lineTo x="6292" y="20500"/>
                <wp:lineTo x="15991" y="20500"/>
                <wp:lineTo x="16370" y="20500"/>
                <wp:lineTo x="16542" y="20426"/>
                <wp:lineTo x="16508" y="20182"/>
                <wp:lineTo x="16301" y="19987"/>
                <wp:lineTo x="16267" y="19767"/>
                <wp:lineTo x="16026" y="19133"/>
                <wp:lineTo x="15957" y="18694"/>
                <wp:lineTo x="11795" y="18352"/>
                <wp:lineTo x="12208" y="18352"/>
                <wp:lineTo x="12517" y="18181"/>
                <wp:lineTo x="12449" y="17961"/>
                <wp:lineTo x="12139" y="17571"/>
                <wp:lineTo x="12139" y="17180"/>
                <wp:lineTo x="12415" y="16790"/>
                <wp:lineTo x="12621" y="16399"/>
                <wp:lineTo x="12724" y="16009"/>
                <wp:lineTo x="12965" y="15911"/>
                <wp:lineTo x="13171" y="15692"/>
                <wp:lineTo x="13102" y="15618"/>
                <wp:lineTo x="12139" y="15228"/>
                <wp:lineTo x="11761" y="14447"/>
                <wp:lineTo x="13206" y="14447"/>
                <wp:lineTo x="18262" y="14154"/>
                <wp:lineTo x="18227" y="14056"/>
                <wp:lineTo x="19466" y="14056"/>
                <wp:lineTo x="19362" y="13715"/>
                <wp:lineTo x="10798" y="13666"/>
                <wp:lineTo x="19913" y="13519"/>
                <wp:lineTo x="20050" y="13275"/>
                <wp:lineTo x="17643" y="13275"/>
                <wp:lineTo x="17711" y="13178"/>
                <wp:lineTo x="10798" y="12885"/>
                <wp:lineTo x="10798" y="12104"/>
                <wp:lineTo x="12277" y="12104"/>
                <wp:lineTo x="13859" y="11909"/>
                <wp:lineTo x="13825" y="11713"/>
                <wp:lineTo x="14960" y="11713"/>
                <wp:lineTo x="16198" y="11518"/>
                <wp:lineTo x="16164" y="11323"/>
                <wp:lineTo x="18021" y="11323"/>
                <wp:lineTo x="20050" y="11127"/>
                <wp:lineTo x="20085" y="10224"/>
                <wp:lineTo x="19809" y="10200"/>
                <wp:lineTo x="16164" y="10151"/>
                <wp:lineTo x="16232" y="9785"/>
                <wp:lineTo x="16026" y="9761"/>
                <wp:lineTo x="13790" y="9761"/>
                <wp:lineTo x="13894" y="9517"/>
                <wp:lineTo x="13343" y="9443"/>
                <wp:lineTo x="10798" y="9370"/>
                <wp:lineTo x="10798" y="8980"/>
                <wp:lineTo x="17643" y="8833"/>
                <wp:lineTo x="19362" y="8736"/>
                <wp:lineTo x="19156" y="8589"/>
                <wp:lineTo x="19397" y="8516"/>
                <wp:lineTo x="19053" y="8394"/>
                <wp:lineTo x="10764" y="8199"/>
                <wp:lineTo x="9629" y="7808"/>
                <wp:lineTo x="10248" y="7808"/>
                <wp:lineTo x="10592" y="7711"/>
                <wp:lineTo x="10798" y="7418"/>
                <wp:lineTo x="15888" y="7418"/>
                <wp:lineTo x="20257" y="7247"/>
                <wp:lineTo x="20222" y="6417"/>
                <wp:lineTo x="20050" y="6368"/>
                <wp:lineTo x="18674" y="6246"/>
                <wp:lineTo x="19844" y="6246"/>
                <wp:lineTo x="20257" y="6149"/>
                <wp:lineTo x="20222" y="5831"/>
                <wp:lineTo x="10832" y="5465"/>
                <wp:lineTo x="11486" y="5075"/>
                <wp:lineTo x="11520" y="4953"/>
                <wp:lineTo x="11245" y="4782"/>
                <wp:lineTo x="10798" y="4684"/>
                <wp:lineTo x="17643" y="4684"/>
                <wp:lineTo x="20257" y="4586"/>
                <wp:lineTo x="20257" y="3781"/>
                <wp:lineTo x="18950" y="3708"/>
                <wp:lineTo x="14685" y="3513"/>
                <wp:lineTo x="20222" y="3513"/>
                <wp:lineTo x="20257" y="2732"/>
                <wp:lineTo x="19603" y="2634"/>
                <wp:lineTo x="10798" y="2341"/>
                <wp:lineTo x="10798" y="1951"/>
                <wp:lineTo x="20429" y="1951"/>
                <wp:lineTo x="20325" y="779"/>
                <wp:lineTo x="1271" y="7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58:00Z</dcterms:created>
  <dc:creator>Don Giuseppe</dc:creator>
  <dc:description/>
  <cp:keywords/>
  <dc:language>en-US</dc:language>
  <cp:lastModifiedBy>Don Giuseppe</cp:lastModifiedBy>
  <dcterms:modified xsi:type="dcterms:W3CDTF">2009-07-13T23:00:00Z</dcterms:modified>
  <cp:revision>2</cp:revision>
  <dc:subject/>
  <dc:title/>
</cp:coreProperties>
</file>