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rFonts w:ascii="ComixHeavy" w:hAnsi="ComixHeavy" w:cs="ComixHeavy"/>
          <w:b/>
          <w:b/>
          <w:color w:val="FF0000"/>
          <w:sz w:val="72"/>
          <w:szCs w:val="72"/>
        </w:rPr>
      </w:pPr>
      <w:r>
        <w:rPr>
          <w:rFonts w:cs="ComixHeavy" w:ascii="ComixHeavy" w:hAnsi="ComixHeavy"/>
          <w:b/>
          <w:color w:val="FF0000"/>
          <w:sz w:val="72"/>
          <w:szCs w:val="72"/>
        </w:rPr>
        <w:t>ABBIAM BISOGNO DI TE</w:t>
      </w:r>
    </w:p>
    <w:p>
      <w:pPr>
        <w:pStyle w:val="Normal"/>
        <w:jc w:val="center"/>
        <w:rPr>
          <w:rFonts w:ascii="Bermuda Solid" w:hAnsi="Bermuda Solid" w:cs="Bermuda Solid"/>
          <w:b/>
          <w:b/>
          <w:color w:val="FF0000"/>
          <w:sz w:val="40"/>
          <w:szCs w:val="40"/>
        </w:rPr>
      </w:pPr>
      <w:r>
        <w:rPr>
          <w:rFonts w:cs="Bermuda Solid" w:ascii="Bermuda Solid" w:hAnsi="Bermuda Solid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okie" w:hAnsi="Cookie" w:cs="Cookie"/>
          <w:b/>
          <w:b/>
          <w:sz w:val="44"/>
          <w:szCs w:val="44"/>
        </w:rPr>
      </w:pPr>
      <w:r>
        <w:rPr>
          <w:rFonts w:cs="Cookie" w:ascii="Cookie" w:hAnsi="Cookie"/>
          <w:b/>
          <w:sz w:val="44"/>
          <w:szCs w:val="44"/>
        </w:rPr>
        <w:t>per genitori, nonni, adulti, simpatizzanti e chiunque vuol dare una mano</w:t>
      </w:r>
    </w:p>
    <w:p>
      <w:pPr>
        <w:pStyle w:val="Normal"/>
        <w:jc w:val="center"/>
        <w:rPr>
          <w:rFonts w:ascii="Cookie" w:hAnsi="Cookie" w:cs="Cookie"/>
          <w:b/>
          <w:b/>
          <w:sz w:val="32"/>
          <w:szCs w:val="32"/>
        </w:rPr>
      </w:pPr>
      <w:r>
        <w:rPr>
          <w:rFonts w:cs="Cookie" w:ascii="Cookie" w:hAnsi="Cookie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US" w:eastAsia="en-US"/>
        </w:rPr>
        <w:t>Anche quest’anno chiediamo</w:t>
      </w:r>
      <w:r>
        <w:rPr>
          <w:sz w:val="32"/>
          <w:szCs w:val="32"/>
        </w:rPr>
        <w:t xml:space="preserve"> un impegno di collaborazione agli adulti per rendere più bello e funzionale l’Oratorio Estivo 2009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Ci sembra opportuno affidare alcuni compiti e incarichi agli adulti, in particolare il servizi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cucina</w:t>
      </w:r>
      <w:r>
        <w:rPr>
          <w:b/>
        </w:rPr>
        <w:t xml:space="preserve"> </w:t>
      </w:r>
      <w:r>
        <w:rPr/>
        <w:t>(preparazione e distribuzione del pranzo; dalle 10.00 alle 14.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pulizie</w:t>
      </w:r>
      <w:r>
        <w:rPr/>
        <w:t xml:space="preserve"> (impegno giornaliero di pulizia ambienti interni; al mattino prima dell’inizio delle attività o alla sera dopo l’oratorio estivo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bar</w:t>
      </w:r>
      <w:r>
        <w:rPr>
          <w:b/>
        </w:rPr>
        <w:t xml:space="preserve"> </w:t>
      </w:r>
      <w:r>
        <w:rPr/>
        <w:t>(turni pomeridiani alle 13.30 alle 16.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pulizia cortile </w:t>
      </w:r>
      <w:r>
        <w:rPr/>
        <w:t>(giornalier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cura al momento dell’ingresso e dell’uscita </w:t>
      </w:r>
      <w:r>
        <w:rPr/>
        <w:t>(8.00-9.15 dalle 16.3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custodia al cancello </w:t>
      </w:r>
      <w:r>
        <w:rPr/>
        <w:t>(durante il giorn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sistemazione ambienti </w:t>
      </w:r>
      <w:r>
        <w:rPr/>
        <w:t>(aulette/ripostigli/…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a e pulizia ambienti ex oratorio femmini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ompagnamento in piscina e nelle gi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mpre in questo senso è opportuno che ognuno si faccia portavoce di questo suo impegno, coinvolgendo le persone che conosce e, magari, fare in modo che si lavori insieme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8695</wp:posOffset>
            </wp:positionH>
            <wp:positionV relativeFrom="paragraph">
              <wp:posOffset>223520</wp:posOffset>
            </wp:positionV>
            <wp:extent cx="125349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 qualcuno può dare disponibilità inferiori a quelle sopra riportate non si faccia scrupoli, ma si faccia avanti!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  <w:t xml:space="preserve">NON PERDERE ALTRO TEMPO E UN’ALTRA OCCASIONE </w:t>
      </w:r>
    </w:p>
    <w:p>
      <w:pPr>
        <w:pStyle w:val="Normal"/>
        <w:jc w:val="center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  <w:t xml:space="preserve">PER FARE DEL BENE! </w:t>
      </w:r>
    </w:p>
    <w:p>
      <w:pPr>
        <w:pStyle w:val="Normal"/>
        <w:jc w:val="center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</w:r>
    </w:p>
    <w:p>
      <w:pPr>
        <w:pStyle w:val="Normal"/>
        <w:jc w:val="center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  <w:t>NON VERGOGNARTI E SII D’ESEMPIO AI PIU’ PICCOLI!!!</w:t>
      </w:r>
    </w:p>
    <w:p>
      <w:pPr>
        <w:pStyle w:val="Normal"/>
        <w:jc w:val="center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xHeavy" w:ascii="ComixHeavy" w:hAnsi="ComixHeavy"/>
          <w:color w:val="FF0000"/>
          <w:sz w:val="48"/>
          <w:szCs w:val="48"/>
        </w:rPr>
        <w:t>RITIRA IL MODULO O SEGNALA LA TUA DISPONIBILITA’ IN SEGRET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xHeavy">
    <w:charset w:val="00"/>
    <w:family w:val="auto"/>
    <w:pitch w:val="variable"/>
  </w:font>
  <w:font w:name="Bermuda Solid">
    <w:charset w:val="00"/>
    <w:family w:val="auto"/>
    <w:pitch w:val="variable"/>
  </w:font>
  <w:font w:name="Cookie">
    <w:charset w:val="00"/>
    <w:family w:val="auto"/>
    <w:pitch w:val="variable"/>
  </w:font>
  <w:font w:name="Benguiat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0:00Z</dcterms:created>
  <dc:creator>don Egi</dc:creator>
  <dc:description/>
  <cp:keywords/>
  <dc:language>en-US</dc:language>
  <cp:lastModifiedBy>don Egi</cp:lastModifiedBy>
  <cp:lastPrinted>2009-05-25T14:29:00Z</cp:lastPrinted>
  <dcterms:modified xsi:type="dcterms:W3CDTF">2009-05-25T12:30:00Z</dcterms:modified>
  <cp:revision>2</cp:revision>
  <dc:subject/>
  <dc:title>ABBIAM BISOGNO DI TE</dc:title>
</cp:coreProperties>
</file>