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649720" cy="4214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4214520"/>
                          <a:chOff x="0" y="0"/>
                          <a:chExt cx="6649560" cy="4214520"/>
                        </a:xfrm>
                      </wpg:grpSpPr>
                      <pic:pic xmlns:pic="http://schemas.openxmlformats.org/drawingml/2006/picture">
                        <pic:nvPicPr>
                          <pic:cNvPr id="0" name="SO02059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76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285600">
                            <a:off x="1422720" y="344880"/>
                            <a:ext cx="4220280" cy="116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Snowdrift" w:hAnsi="Snowdrift" w:eastAsia="Snowdrift" w:cs="Snowdrift"/>
                                  <w:lang w:val="en-US" w:bidi="hi-IN"/>
                                </w:rPr>
                                <w:t>Concorso presepi 20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1549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j0431611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413800">
                            <a:off x="480600" y="730440"/>
                            <a:ext cx="124596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idimensiona-dist_agnes_presepio_sm1[1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1200" y="1160640"/>
                            <a:ext cx="171972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63720" y="2915280"/>
                            <a:ext cx="1447200" cy="129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400" y="279360"/>
                              <a:ext cx="1904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454680"/>
                              <a:ext cx="22860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presepe502[1]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447200" cy="129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presepe1[1]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8280" y="2322360"/>
                            <a:ext cx="210996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j0250876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2720" y="216360"/>
                            <a:ext cx="93204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j0250850[1]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80640" y="1334160"/>
                            <a:ext cx="7758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j0415368[1]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97200" y="2618640"/>
                            <a:ext cx="13158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j0285616[1]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40920" y="93240"/>
                            <a:ext cx="90864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523.6pt;height:331.85pt" coordorigin="-187,0" coordsize="10472,6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O02059_" stroked="f" o:allowincell="f" style="position:absolute;left:-187;top:0;width:1932;height:18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ff3399" stroked="t" o:allowincell="f" style="position:absolute;left:2053;top:543;width:6645;height:1833;mso-wrap-style:none;v-text-anchor:middle;rotation:355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Snowdrift" w:hAnsi="Snowdrift" w:eastAsia="Snowdrift" w:cs="Snowdrift"/>
                            <w:lang w:val="en-US" w:bidi="hi-IN"/>
                          </w:rPr>
                          <w:t>Concorso presepi 2009</w:t>
                        </w:r>
                      </w:p>
                    </w:txbxContent>
                  </v:textbox>
                  <v:path textpathok="t"/>
                  <v:textpath on="t" fitshape="t" string="Concorso presepi 2009" style="font-family:&quot;Snowdrift&quot;;font-size:12pt"/>
                  <v:fill o:detectmouseclick="t" color2="#3366ff"/>
                  <v:stroke color="black" weight="9360" joinstyle="miter" endcap="flat"/>
                  <w10:wrap type="none"/>
                </v:shape>
                <v:shape id="shape_0" ID="j0431611[1]" stroked="f" o:allowincell="f" style="position:absolute;left:570;top:1150;width:1961;height:1975;mso-wrap-style:none;v-text-anchor:middle;rotation:340" type="_x0000_t75">
                  <v:imagedata r:id="rId12" o:detectmouseclick="t"/>
                  <v:stroke color="#3465a4" joinstyle="round" endcap="flat"/>
                  <w10:wrap type="none"/>
                </v:shape>
                <v:shape id="shape_0" ID="ridimensiona-dist_agnes_presepio_sm1[1]" stroked="f" o:allowincell="f" style="position:absolute;left:6996;top:1828;width:2707;height:20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7000;top:4591;width:2279;height:20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35;top:5031;width:299;height: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15;top:5307;width:359;height:6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resepe502[1]" stroked="f" o:allowincell="f" style="position:absolute;left:7000;top:4591;width:2278;height:204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ID="presepe1[1]" stroked="f" o:allowincell="f" style="position:absolute;left:-32;top:3657;width:3322;height:22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j0250876[1]" stroked="f" o:allowincell="f" style="position:absolute;left:2904;top:341;width:1467;height:95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j0250850[1]" stroked="f" o:allowincell="f" style="position:absolute;left:5609;top:2101;width:1221;height:111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j0415368[1]" stroked="f" o:allowincell="f" style="position:absolute;left:4218;top:4124;width:2071;height:12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j0285616[1]" stroked="f" o:allowincell="f" style="position:absolute;left:8854;top:147;width:1430;height:13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6.1pt;margin-top:-18pt;width:416.45pt;height:26.95pt;mso-wrap-style:none;v-text-anchor:middle" type="_x0000_t136">
            <v:path textpathok="t"/>
            <v:textpath on="t" fitshape="t" string="Oratorio San Giovanni Bosco" style="font-family:&quot;Carlisle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TextBodyIndent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TextBodyIndent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TextBodyIndent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TextBodyIndent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TextBodyIndent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TextBodyIndent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TextBodyIndent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TextBodyIndent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TextBodyIndent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TextBodyIndent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TextBodyIndent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TextBodyIndent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TextBodyIndent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TextBodyIndent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TextBodyIndent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TextBodyIndent"/>
        <w:rPr>
          <w:rFonts w:ascii="Eras Demi ITC" w:hAnsi="Eras Demi ITC" w:cs="Eras Demi ITC"/>
          <w:sz w:val="32"/>
          <w:lang w:val="en-US" w:eastAsia="en-US"/>
        </w:rPr>
      </w:pPr>
      <w:r>
        <w:rPr>
          <w:rFonts w:cs="Eras Demi ITC" w:ascii="Eras Demi ITC" w:hAnsi="Eras Demi ITC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5235</wp:posOffset>
            </wp:positionH>
            <wp:positionV relativeFrom="paragraph">
              <wp:posOffset>889000</wp:posOffset>
            </wp:positionV>
            <wp:extent cx="1187450" cy="1169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rFonts w:cs="Eras Demi ITC" w:ascii="Eras Demi ITC" w:hAnsi="Eras Demi ITC"/>
          <w:szCs w:val="28"/>
        </w:rPr>
        <w:t>Prepara il tuo presepe (se lo hai già preparato devi solo iscriverti) e iscriviti al più presto presso la tua catechista, il bar dell'oratorio o da don Egidio!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TextBodyIndent"/>
        <w:rPr>
          <w:rFonts w:ascii="Eras Demi ITC" w:hAnsi="Eras Demi ITC" w:cs="Eras Demi ITC"/>
          <w:szCs w:val="28"/>
        </w:rPr>
      </w:pPr>
      <w:r>
        <w:rPr>
          <w:rFonts w:cs="Eras Demi ITC" w:ascii="Eras Demi ITC" w:hAnsi="Eras Demi ITC"/>
          <w:szCs w:val="28"/>
        </w:rPr>
        <w:t>Premieremo il presepe più originale, quello costruito con materiali alternativi, il più grande, quello più luminoso e... quello più …!!!?!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Termine iscrizioni: </w:t>
      </w:r>
      <w:r>
        <w:rPr>
          <w:rFonts w:cs="Eras Demi ITC" w:ascii="Eras Demi ITC" w:hAnsi="Eras Demi ITC"/>
          <w:b/>
          <w:color w:val="FF0000"/>
          <w:sz w:val="28"/>
          <w:szCs w:val="28"/>
        </w:rPr>
        <w:t>domenica 20</w:t>
      </w:r>
      <w:r>
        <w:rPr>
          <w:rFonts w:cs="Eras Demi ITC" w:ascii="Eras Demi ITC" w:hAnsi="Eras Demi ITC"/>
          <w:sz w:val="28"/>
          <w:szCs w:val="28"/>
        </w:rPr>
        <w:t xml:space="preserve">. La giuria passerà nel pomeriggio di </w:t>
      </w:r>
      <w:r>
        <w:rPr>
          <w:rFonts w:cs="Eras Demi ITC" w:ascii="Eras Demi ITC" w:hAnsi="Eras Demi ITC"/>
          <w:b/>
          <w:color w:val="FF0000"/>
          <w:sz w:val="28"/>
          <w:szCs w:val="28"/>
        </w:rPr>
        <w:t>martedì 22 o mercoledì 23 dicembr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Heading1"/>
        <w:rPr>
          <w:rFonts w:ascii="Eras Demi ITC" w:hAnsi="Eras Demi ITC" w:cs="Eras Demi ITC"/>
          <w:szCs w:val="28"/>
        </w:rPr>
      </w:pPr>
      <w:r>
        <w:rPr>
          <w:rFonts w:cs="Eras Demi ITC" w:ascii="Eras Demi ITC" w:hAnsi="Eras Demi ITC"/>
          <w:szCs w:val="28"/>
        </w:rPr>
        <w:t xml:space="preserve">La premiazione avverrà </w:t>
      </w:r>
      <w:r>
        <w:rPr>
          <w:rFonts w:cs="Eras Demi ITC" w:ascii="Eras Demi ITC" w:hAnsi="Eras Demi ITC"/>
          <w:b/>
          <w:color w:val="FF0000"/>
          <w:szCs w:val="28"/>
        </w:rPr>
        <w:t>mercoledì 6 gennaio 2010</w:t>
      </w:r>
      <w:r>
        <w:rPr>
          <w:rFonts w:cs="Eras Demi ITC" w:ascii="Eras Demi ITC" w:hAnsi="Eras Demi ITC"/>
          <w:szCs w:val="28"/>
        </w:rPr>
        <w:t xml:space="preserve"> alle 15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CHRISTMAS;Courier New" w:hAnsi="CHRISTMAS;Courier New" w:cs="CHRISTMAS;Courier New"/>
          <w:color w:val="0000FF"/>
          <w:sz w:val="20"/>
          <w:lang w:val="en-US" w:eastAsia="en-US"/>
        </w:rPr>
      </w:pPr>
      <w:r>
        <w:rPr>
          <w:rFonts w:eastAsia="Wingdings" w:cs="Wingdings" w:ascii="Wingdings" w:hAnsi="Wingdings"/>
        </w:rPr>
        <w:t>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316865</wp:posOffset>
            </wp:positionV>
            <wp:extent cx="474980" cy="4679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RISTMAS;Courier New" w:ascii="CHRISTMAS;Courier New" w:hAnsi="CHRISTMAS;Courier New"/>
          <w:color w:val="0000FF"/>
          <w:sz w:val="20"/>
          <w:lang w:val="en-US" w:eastAsia="en-US"/>
        </w:rPr>
        <w:t xml:space="preserve">- - - - -  - - - - - - - - -  - - - - - - - - - - - - - -  - - - - - - - - - - </w:t>
      </w:r>
    </w:p>
    <w:p>
      <w:pPr>
        <w:pStyle w:val="Normal"/>
        <w:rPr>
          <w:rFonts w:ascii="CHRISTMAS;Courier New" w:hAnsi="CHRISTMAS;Courier New" w:cs="CHRISTMAS;Courier New"/>
          <w:color w:val="0000FF"/>
          <w:sz w:val="20"/>
          <w:lang w:val="en-US" w:eastAsia="en-US"/>
        </w:rPr>
      </w:pPr>
      <w:r>
        <w:rPr>
          <w:rFonts w:cs="CHRISTMAS;Courier New" w:ascii="CHRISTMAS;Courier New" w:hAnsi="CHRISTMAS;Courier New"/>
          <w:color w:val="0000FF"/>
          <w:sz w:val="20"/>
          <w:lang w:val="en-US" w:eastAsia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  <w:t>COGNOME ……………………………….</w:t>
        <w:tab/>
        <w:tab/>
        <w:t>NOME …………………………………………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  <w:t>CLASSE …………………..</w:t>
        <w:tab/>
        <w:tab/>
        <w:t>TEL. ……………………………………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0000FF"/>
          <w:sz w:val="28"/>
          <w:lang w:val="en-US" w:eastAsia="en-US"/>
        </w:rPr>
      </w:pPr>
      <w:r>
        <w:rPr>
          <w:rFonts w:cs="Franklin Gothic Book" w:ascii="Franklin Gothic Book" w:hAnsi="Franklin Gothic Book"/>
          <w:b/>
          <w:bCs/>
          <w:color w:val="0000FF"/>
          <w:sz w:val="28"/>
          <w:lang w:val="en-US" w:eastAsia="en-US"/>
        </w:rPr>
        <w:object w:dxaOrig="1122" w:dyaOrig="110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16.45pt;margin-top:2.8pt;width:56.1pt;height:55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34909650" r:id="rId22"/>
        </w:objec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  <w:t>ABITO IN VIA …………………………………………….. N° ………….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</w:rPr>
        <w:t>PASSATE MARTEDì 22</w:t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Franklin Gothic Book" w:ascii="Franklin Gothic Book" w:hAnsi="Franklin Gothic Book"/>
          <w:b/>
          <w:bCs/>
        </w:rPr>
        <w:tab/>
        <w:t>MERCOLEDì 23</w:t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</w:r>
    </w:p>
    <w:p>
      <w:pPr>
        <w:pStyle w:val="Normal"/>
        <w:ind w:firstLine="708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FIRMA DEL “PRESEPISTA”</w:t>
        <w:tab/>
        <w:tab/>
        <w:tab/>
        <w:tab/>
        <w:tab/>
        <w:t>FIRMA DI UN GENITOR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………………………………………………………</w:t>
      </w:r>
      <w:r>
        <w:rPr>
          <w:rFonts w:cs="Franklin Gothic Book" w:ascii="Franklin Gothic Book" w:hAnsi="Franklin Gothic Book"/>
        </w:rPr>
        <w:t>..</w:t>
        <w:tab/>
        <w:tab/>
        <w:tab/>
        <w:t>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RomanLight">
    <w:charset w:val="00"/>
    <w:family w:val="auto"/>
    <w:pitch w:val="variable"/>
  </w:font>
  <w:font w:name="SnowCaps">
    <w:altName w:val="Times New Roman"/>
    <w:charset w:val="00"/>
    <w:family w:val="auto"/>
    <w:pitch w:val="variable"/>
  </w:font>
  <w:font w:name="Charlesworth">
    <w:charset w:val="00"/>
    <w:family w:val="decorative"/>
    <w:pitch w:val="variable"/>
  </w:font>
  <w:font w:name="Tahoma">
    <w:charset w:val="00"/>
    <w:family w:val="swiss"/>
    <w:pitch w:val="variable"/>
  </w:font>
  <w:font w:name="Snowdrift">
    <w:charset w:val="01"/>
    <w:family w:val="roman"/>
    <w:pitch w:val="default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CHRISTMAS">
    <w:altName w:val="Courier New"/>
    <w:charset w:val="00"/>
    <w:family w:val="auto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earlyRomanLight" w:hAnsi="ClearlyRomanLight" w:cs="ClearlyRomanLight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nowCaps;Times New Roman" w:hAnsi="SnowCaps;Times New Roman" w:cs="SnowCaps;Times New Roman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harlesworth" w:hAnsi="Charlesworth" w:cs="Charlesworth"/>
      <w:b/>
      <w:bCs/>
      <w:sz w:val="7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learlyRomanLight" w:hAnsi="ClearlyRomanLight" w:cs="ClearlyRomanLight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11:00Z</dcterms:created>
  <dc:creator>don Egi</dc:creator>
  <dc:description/>
  <cp:keywords/>
  <dc:language>en-US</dc:language>
  <cp:lastModifiedBy>Don Giuseppe</cp:lastModifiedBy>
  <cp:lastPrinted>2009-12-05T15:43:00Z</cp:lastPrinted>
  <dcterms:modified xsi:type="dcterms:W3CDTF">2009-12-05T14:44:00Z</dcterms:modified>
  <cp:revision>3</cp:revision>
  <dc:subject/>
  <dc:title>Oratorio san Giovanni Bosco - Abbiategrasso</dc:title>
</cp:coreProperties>
</file>