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 xml:space="preserve">FIACCOL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Cs/>
          <w:sz w:val="32"/>
          <w:szCs w:val="32"/>
        </w:rPr>
        <w:t>Santuario di Pietralba (Bz) - ABBIATEGR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10-13 settembre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Heading2"/>
        <w:rPr/>
      </w:pPr>
      <w:r>
        <w:rPr/>
        <w:t>PROGRAMMA</w:t>
      </w:r>
    </w:p>
    <w:p>
      <w:pPr>
        <w:pStyle w:val="Heading2"/>
        <w:rPr/>
      </w:pPr>
      <w:r>
        <w:rPr>
          <w:b w:val="false"/>
          <w:bCs/>
          <w:iCs/>
        </w:rPr>
        <w:t>Partenza:</w:t>
        <w:tab/>
        <w:tab/>
        <w:t>giovedì 10 settembre ore 06.30 dall’oratorio</w:t>
      </w:r>
    </w:p>
    <w:p>
      <w:pPr>
        <w:pStyle w:val="Heading2"/>
        <w:rPr>
          <w:b w:val="false"/>
          <w:b w:val="false"/>
          <w:bCs/>
          <w:iCs/>
        </w:rPr>
      </w:pPr>
      <w:r>
        <w:rPr>
          <w:b w:val="false"/>
          <w:bCs/>
          <w:iCs/>
        </w:rPr>
        <w:t>Rientro:</w:t>
        <w:tab/>
        <w:tab/>
        <w:t>domenica  13 settembre  ore 10.30 + s. messa delle 11</w:t>
      </w:r>
    </w:p>
    <w:p>
      <w:pPr>
        <w:pStyle w:val="Heading2"/>
        <w:ind w:left="2124" w:hanging="2124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oposta a:</w:t>
        <w:tab/>
        <w:t>adolescenti  e  giovani (anche per chi inizierà a settembre la prima superiore) che condividono e vivono le proposte educative dell’oratorio</w:t>
      </w:r>
    </w:p>
    <w:p>
      <w:pPr>
        <w:pStyle w:val="Heading2"/>
        <w:rPr/>
      </w:pPr>
      <w:r>
        <w:rPr>
          <w:b w:val="false"/>
          <w:bCs/>
        </w:rPr>
        <w:t>Costo:</w:t>
        <w:tab/>
        <w:tab/>
        <w:t>€ 100 (10 € da versare all’atto dell’iscrizione)</w:t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Termine iscrizioni: </w:t>
      </w:r>
      <w:r>
        <w:rPr>
          <w:rFonts w:cs="Comic Sans MS" w:ascii="Comic Sans MS" w:hAnsi="Comic Sans MS"/>
          <w:bCs/>
          <w:iCs/>
          <w:sz w:val="32"/>
          <w:szCs w:val="32"/>
          <w:u w:val="single"/>
        </w:rPr>
        <w:t>domenica 6 settembre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Occorre portare il sacco a pel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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</w:rPr>
        <w:t xml:space="preserve">MODULO DI ISCRIZIONE </w:t>
      </w:r>
      <w:r>
        <w:rPr>
          <w:sz w:val="32"/>
          <w:u w:val="single"/>
        </w:rPr>
        <w:t>(da riconsegnare al don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GNOME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………………………………………………… N°……   CELL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TTA’……………………………………………….  </w:t>
        <w:tab/>
        <w:t>ANNO DI NASCITA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FIRMA…………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TORIZZAZIONE PER I MINORENN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/LA SOTTOSCRITTO/A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ITORE DI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RIZZO  MIO  FIGLIO/A   A   PARTECIPARE ALLA FIACCOLATA  DA PIETRALBA AD ABBIATEGRA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7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FIRMA DI UN GENITO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30:00Z</dcterms:created>
  <dc:creator>don Egi</dc:creator>
  <dc:description/>
  <cp:keywords/>
  <dc:language>en-US</dc:language>
  <cp:lastModifiedBy>Don Egidio</cp:lastModifiedBy>
  <cp:lastPrinted>2008-08-07T16:02:00Z</cp:lastPrinted>
  <dcterms:modified xsi:type="dcterms:W3CDTF">2009-08-20T20:05:00Z</dcterms:modified>
  <cp:revision>3</cp:revision>
  <dc:subject/>
  <dc:title>FIACCOLATA    GENOVA/ ABBIATEGRASSO</dc:title>
</cp:coreProperties>
</file>