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14:00Z</dcterms:created>
  <dc:creator>Don Egidio</dc:creator>
  <dc:description/>
  <cp:keywords/>
  <dc:language>en-US</dc:language>
  <cp:lastModifiedBy>Don Egidio</cp:lastModifiedBy>
  <dcterms:modified xsi:type="dcterms:W3CDTF">2010-07-07T19:29:00Z</dcterms:modified>
  <cp:revision>4</cp:revision>
  <dc:subject/>
  <dc:title>SOTTOSOPRA non è solo il titolo dell’Oratorio Estivo di quest’anno ma è la realtà che in qualche modo stiamo vivendo nel nostro Oratorio</dc:title>
</cp:coreProperties>
</file>