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59675" cy="1065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56000"/>
                          <a:chOff x="0" y="0"/>
                          <a:chExt cx="7559640" cy="10656000"/>
                        </a:xfrm>
                      </wpg:grpSpPr>
                      <wps:wsp>
                        <wps:cNvSpPr txBox="1"/>
                        <wps:spPr>
                          <a:xfrm>
                            <a:off x="216000" y="144000"/>
                            <a:ext cx="7128000" cy="331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958a"/>
                              </a:gs>
                              <a:gs pos="100000">
                                <a:srgbClr val="ffffcc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Solo Croc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360" y="288360"/>
                            <a:ext cx="2120400" cy="30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720" y="1756440"/>
                            <a:ext cx="151200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000" y="3672360"/>
                            <a:ext cx="7128000" cy="6840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360" y="3960000"/>
                            <a:ext cx="6213960" cy="62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zCs w:val="160"/>
                                  <w:bCs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“Gu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zCs w:val="160"/>
                                  <w:bCs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a 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zCs w:val="160"/>
                                  <w:bCs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se n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zCs w:val="160"/>
                                  <w:bCs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predicas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sz w:val="160"/>
                                  <w:b/>
                                  <w:kern w:val="2"/>
                                  <w:szCs w:val="160"/>
                                  <w:bCs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il Vangelo!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60000"/>
                            <a:ext cx="4768920" cy="23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Rockwell Extra Bold" w:hAnsi="Rockwell Extra Bold" w:eastAsia="Times New Roman" w:cs="Rockwell Extra Bold"/>
                                  <w:color w:val="3333FF"/>
                                  <w:lang w:val="it-IT" w:bidi="ar-SA"/>
                                </w:rPr>
                                <w:t>Gior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Rockwell Extra Bold" w:hAnsi="Rockwell Extra Bold" w:eastAsia="Times New Roman" w:cs="Rockwell Extra Bold"/>
                                  <w:color w:val="FF0000"/>
                                  <w:lang w:val="it-IT" w:bidi="ar-SA"/>
                                </w:rPr>
                                <w:t>mission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Rockwell Extra Bold" w:hAnsi="Rockwell Extra Bold" w:eastAsia="Times New Roman" w:cs="Rockwell Extra Bold"/>
                                  <w:color w:val="009900"/>
                                  <w:lang w:val="it-IT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559640" cy="10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839.05pt" coordorigin="0,0" coordsize="11905,167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cc" stroked="f" o:allowincell="f" style="position:absolute;left:340;top:227;width:11224;height:5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958a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olo Croce" stroked="f" o:allowincell="f" style="position:absolute;left:7994;top:454;width:3338;height:47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04;top:2766;width:2380;height:23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5e9eff" stroked="f" o:allowincell="f" style="position:absolute;left:340;top:5783;width:11224;height:107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febfa"/>
                  <v:stroke color="#3465a4" joinstyle="round" endcap="flat"/>
                  <w10:wrap type="none"/>
                </v:shape>
                <v:shape id="shape_0" stroked="f" o:allowincell="f" style="position:absolute;left:1418;top:6236;width:9785;height:9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zCs w:val="160"/>
                            <w:bCs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“Gua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zCs w:val="160"/>
                            <w:bCs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a 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zCs w:val="160"/>
                            <w:bCs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se n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zCs w:val="160"/>
                            <w:bCs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predicass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sz w:val="160"/>
                            <w:b/>
                            <w:kern w:val="2"/>
                            <w:szCs w:val="160"/>
                            <w:bCs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il Vangelo!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67;width:7509;height:3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Rockwell Extra Bold" w:hAnsi="Rockwell Extra Bold" w:eastAsia="Times New Roman" w:cs="Rockwell Extra Bold"/>
                            <w:color w:val="3333FF"/>
                            <w:lang w:val="it-IT" w:bidi="ar-SA"/>
                          </w:rPr>
                          <w:t>Giorn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Rockwell Extra Bold" w:hAnsi="Rockwell Extra Bold" w:eastAsia="Times New Roman" w:cs="Rockwell Extra Bold"/>
                            <w:color w:val="FF0000"/>
                            <w:lang w:val="it-IT" w:bidi="ar-SA"/>
                          </w:rPr>
                          <w:t>mission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Rockwell Extra Bold" w:hAnsi="Rockwell Extra Bold" w:eastAsia="Times New Roman" w:cs="Rockwell Extra Bold"/>
                            <w:color w:val="009900"/>
                            <w:lang w:val="it-IT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1904;height:16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3:15:00Z</dcterms:created>
  <dc:creator>Don Giuseppe</dc:creator>
  <dc:description/>
  <cp:keywords/>
  <dc:language>en-US</dc:language>
  <cp:lastModifiedBy>Don Giuseppe</cp:lastModifiedBy>
  <dcterms:modified xsi:type="dcterms:W3CDTF">2008-10-25T23:16:00Z</dcterms:modified>
  <cp:revision>2</cp:revision>
  <dc:subject/>
  <dc:title/>
</cp:coreProperties>
</file>