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saggio dei Vescovi per la 31ª Giornata Nazionale per la Vita – 1/2/09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 xml:space="preserve">LA FORZA DELLA VITA NELLA SOFFERENZA”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vita è fatta per la serenità e la gioia. Purtroppo può accadere, e di fatto accade, che sia segnata dalla sofferenza. Ciò può avvenire per tante cause. Si può soffrire per una malattia che colpisce il corpo o l’anima; per il distacco dalle persone che si amano; per la difficoltà a vivere in pace e con gioia in relazione con gli altri e con se stes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sofferenza appartiene al mistero dell’uomo e resta in parte imperscrutabile: solo «per Cristo e in Cristo si illumina l’enigma del dolore e della morte» (GS 2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e la sofferenza può essere alleviata, va senz’altro alleviata. In particolare, a chi è malato allo stadio terminale o è affetto da patologie particolarmente dolorose, vanno applicate con umanità e sapienza tutte le cure oggi possibi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hi soffre, poi, non va mai lasciato solo. L’amicizia, la compagnia, l’affetto sincero e solidale possono fare molto per rendere più sopportabile una condizione di sofferenza. Il nostro appello si rivolge in particolare ai parenti e agli amici dei sofferenti, a quanti si dedicano al volontariato, a chi in passato è stato egli stesso sofferente e sa che cosa significhi avere accanto qualcuno che fa compagnia, incoraggia e dà fiduc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A soffrire, oggi, sono spesso molti anziani, dei quali i parenti più prossimi, per motivi di lavoro e di distanza o perché non possono assumere l’onere di un’assistenza continua, non sono in grado di prendersi adeguatamente cura. Accanto a loro, con competenza e dedizione, vi sono spesso persone giunte dall’estero. In molti casi il loro impegno è encomiabile e va oltre il semplice dovere professionale: a loro e a tutti quanti si spendono in questo servizio, vanno la nostra stima e il nostro apprezzamen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Talune donne, spesso provate da un’esistenza infelice, vedono in una gravidanza inattesa esiti di insopportabile sofferenza. Quando la risposta è l’aborto, viene generata ulteriore sofferenza, che non solo distrugge la creatura che custodiscono in seno, ma provoca anche in loro un trauma, destinato a lasciare una ferita perenne. In realtà, al dolore non si risponde con altro dolore: anche in questo caso esistono soluzioni positive e aperte alla vita, come dimostra la lunga, generosa e lodevole esperienza promossa dall’associazionismo cattolic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’è, poi, chi vorrebbe rispondere a stati permanenti di sofferenza, reali o asseriti, reclamando forme più o meno esplicite di eutanasia. Vogliamo ribadire con serenità, ma anche con chiarezza, che si tratta di risposte false: la vita umana è un bene inviolabile e indisponibile, e non può mai essere legittimato e favorito l’abbandono delle cure, come pure ovviamente l’accanimento terapeutico, quando vengono meno ragionevoli prospettive di guarigione. La strada da percorrere è quella della ricerca, che ci spinge a moltiplicare gli sforzi per combattere e vincere le patologie – anche le più difficili – e a non abbandonare mai la speranz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via della sofferenza si fa meno impervia se diventiamo consapevoli che è Cristo, il solo giusto, a portare la sofferenza con noi. È un cammino impegnativo, che si fa praticabile se è sorretto e illuminato dalla fede: ciascuno di noi, quando è nella prova, può dire con San Paolo «sono lieto nelle sofferenze che sopporto per voi e do compimento a ciò che, dei patimenti di Cristo, manca nella mia carne» (Col 1,24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Quando il peso della vita ci appare intollerabile, viene in nostro soccorso la virtù della fortezza. È la virtù di chi non si abbandona allo sconforto: confida negli amici; dà alla propria vita un obiettivo e lo persegue con tenacia. È sorretta e consolidata da Gesù Cristo, sofferente sulla croce, a tu per tu con il mistero del dolore e della morte. Il suo trionfo il terzo giorno, nella risurrezione, ci dimostra che nessuna sofferenza, per quanto grave, può prevalere sulla forza dell’amore e della vita.</w:t>
      </w:r>
    </w:p>
    <w:p>
      <w:pPr>
        <w:pStyle w:val="Normal"/>
        <w:rPr/>
      </w:pPr>
      <w:r>
        <w:rPr/>
        <w:t>Messaggio dei Vescovi per la 31ª Giornata Nazionale per la Vita – 1/2/09</w:t>
      </w:r>
    </w:p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 xml:space="preserve">LA FORZA DELLA VITA NELLA SOFFERENZA”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vita è fatta per la serenità e la gioia. Purtroppo può accadere, e di fatto accade, che sia segnata dalla sofferenza. Ciò può avvenire per tante cause. Si può soffrire per una malattia che colpisce il corpo o l’anima; per il distacco dalle persone che si amano; per la difficoltà a vivere in pace e con gioia in relazione con gli altri e con se stes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sofferenza appartiene al mistero dell’uomo e resta in parte imperscrutabile: solo «per Cristo e in Cristo si illumina l’enigma del dolore e della morte» (GS 22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e la sofferenza può essere alleviata, va senz’altro alleviata. In particolare, a chi è malato allo stadio terminale o è affetto da patologie particolarmente dolorose, vanno applicate con umanità e sapienza tutte le cure oggi possibi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hi soffre, poi, non va mai lasciato solo. L’amicizia, la compagnia, l’affetto sincero e solidale possono fare molto per rendere più sopportabile una condizione di sofferenza. Il nostro appello si rivolge in particolare ai parenti e agli amici dei sofferenti, a quanti si dedicano al volontariato, a chi in passato è stato egli stesso sofferente e sa che cosa significhi avere accanto qualcuno che fa compagnia, incoraggia e dà fiduci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A soffrire, oggi, sono spesso molti anziani, dei quali i parenti più prossimi, per motivi di lavoro e di distanza o perché non possono assumere l’onere di un’assistenza continua, non sono in grado di prendersi adeguatamente cura. Accanto a loro, con competenza e dedizione, vi sono spesso persone giunte dall’estero. In molti casi il loro impegno è encomiabile e va oltre il semplice dovere professionale: a loro e a tutti quanti si spendono in questo servizio, vanno la nostra stima e il nostro apprezzamen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Talune donne, spesso provate da un’esistenza infelice, vedono in una gravidanza inattesa esiti di insopportabile sofferenza. Quando la risposta è l’aborto, viene generata ulteriore sofferenza, che non solo distrugge la creatura che custodiscono in seno, ma provoca anche in loro un trauma, destinato a lasciare una ferita perenne. In realtà, al dolore non si risponde con altro dolore: anche in questo caso esistono soluzioni positive e aperte alla vita, come dimostra la lunga, generosa e lodevole esperienza promossa dall’associazionismo cattolic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’è, poi, chi vorrebbe rispondere a stati permanenti di sofferenza, reali o asseriti, reclamando forme più o meno esplicite di eutanasia. Vogliamo ribadire con serenità, ma anche con chiarezza, che si tratta di risposte false: la vita umana è un bene inviolabile e indisponibile, e non può mai essere legittimato e favorito l’abbandono delle cure, come pure ovviamente l’accanimento terapeutico, quando vengono meno ragionevoli prospettive di guarigione. La strada da percorrere è quella della ricerca, che ci spinge a moltiplicare gli sforzi per combattere e vincere le patologie – anche le più difficili – e a non abbandonare mai la speranz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a via della sofferenza si fa meno impervia se diventiamo consapevoli che è Cristo, il solo giusto, a portare la sofferenza con noi. È un cammino impegnativo, che si fa praticabile se è sorretto e illuminato dalla fede: ciascuno di noi, quando è nella prova, può dire con San Paolo «sono lieto nelle sofferenze che sopporto per voi e do compimento a ciò che, dei patimenti di Cristo, manca nella mia carne» (Col 1,24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Quando il peso della vita ci appare intollerabile, viene in nostro soccorso la virtù della fortezza. È la virtù di chi non si abbandona allo sconforto: confida negli amici; dà alla propria vita un obiettivo e lo persegue con tenacia. È sorretta e consolidata da Gesù Cristo, sofferente sulla croce, a tu per tu con il mistero del dolore e della morte. Il suo trionfo il terzo giorno, nella risurrezione, ci dimostra che nessuna sofferenza, per quanto grave, può prevalere sulla forza dell’amore e della vita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42:00Z</dcterms:created>
  <dc:creator>Don Giuseppe</dc:creator>
  <dc:description/>
  <cp:keywords/>
  <dc:language>en-US</dc:language>
  <cp:lastModifiedBy>Don Giuseppe</cp:lastModifiedBy>
  <cp:lastPrinted>2009-01-31T00:51:00Z</cp:lastPrinted>
  <dcterms:modified xsi:type="dcterms:W3CDTF">2009-01-30T23:52:00Z</dcterms:modified>
  <cp:revision>2</cp:revision>
  <dc:subject/>
  <dc:title>Messaggio dei Vescovi per la 31ª Giornata Nazionale per la Vita – 1/2/09</dc:title>
</cp:coreProperties>
</file>