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lineRule="atLeast" w: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5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50"/>
              </w:rPr>
              <w:t>Fondo “Famiglia-lavoro”:</w:t>
              <w:br/>
              <w:t>ecco come contribuire</w:t>
            </w:r>
          </w:p>
        </w:tc>
      </w:tr>
      <w:tr>
        <w:trPr/>
        <w:tc>
          <w:tcPr>
            <w:tcW w:w="10772" w:type="dxa"/>
            <w:tcBorders/>
            <w:tcMar>
              <w:bottom w:w="20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44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4"/>
                <w:szCs w:val="36"/>
              </w:rPr>
              <w:t>Dopo l’annuncio del cardinale Tettamanzi,</w:t>
              <w:br/>
              <w:t>per singoli e comunità è tempo di aderire all’iniziativa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Parte il Fondo famiglia-lavoro.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Dopo l'annuncio che l'Arcivescovo di Milano cardinale Dionigi Tettamanzi ha dato in Duomo nella Messa di Mezzanotte di Natale,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è il tempo di cominciare ad aderire concretamente. L'appello è rivolto a tutti,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ai singoli e alle comunità parrocchial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I fondi raccolti confluiranno in un conto corrente aperto dalla Diocesi di Milano che veglierà sull'intera operazione,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sulla raccolta dei fondi e sulla loro destinazione.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Il tutto avverrà all'insegna della trasparenza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e verrà data adeguata comunicazione degli importi raccolti e delle modalità di destinazione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Diverse offerte sono state già consegnate personalmente all'Arcivescovo da sacerdoti e singoli fedeli: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il progetto - tanto più sarà alimentato con le risorse di tutti - tanto più potrà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rispondere alle esigenze di chi ha perso o perderà il lavoro e così non riesce più a mantenere se stesso e la propria famiglia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Si parte con il primo milione di euro annunciato dal cardinale Tettamanzi, ma che necessita dell'appoggio di tutte le persone di buona volontà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Sono state rese note le prime modalità per inviare il proprio contributo. Al momento è stato aperto un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conto corrente bancario,  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il </w:t>
            </w:r>
            <w:r>
              <w:rPr>
                <w:rStyle w:val="StrongEmphasis"/>
                <w:rFonts w:cs="Verdana" w:ascii="Verdana" w:hAnsi="Verdana"/>
                <w:color w:val="000000"/>
                <w:sz w:val="26"/>
                <w:szCs w:val="26"/>
              </w:rPr>
              <w:t>numero   24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presso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26"/>
                <w:szCs w:val="26"/>
              </w:rPr>
              <w:t>l'Agenzia 1 di Milano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del Credito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26"/>
                <w:szCs w:val="26"/>
              </w:rPr>
              <w:t>Artigiano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26"/>
                <w:szCs w:val="26"/>
              </w:rPr>
              <w:t>Abi 03512; Cab 01602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26"/>
                <w:szCs w:val="26"/>
              </w:rPr>
              <w:t>codice Iban IT 03Z0351201602000000002405,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intestato a                       </w:t>
            </w:r>
            <w:r>
              <w:rPr>
                <w:rStyle w:val="StrongEmphasis"/>
                <w:rFonts w:cs="Verdana" w:ascii="Verdana" w:hAnsi="Verdana"/>
                <w:color w:val="000000"/>
                <w:sz w:val="26"/>
                <w:szCs w:val="26"/>
              </w:rPr>
              <w:t>Arcidiocesi Milano - Fondo Famiglia Lavor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Per chi è titolare di reddito d'impresa sono previsti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 oneri deducibili al 2%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come da articolo 100, comma 2 del DPR 917 del 1986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Nelle prossime settimane verranno rese note altre modalità operative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 a proposito del Fondo famiglia-lavoro, la sua incrementazione e la sua successiva distribuzione a chi è nel bisogno.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Centrale sarà il ruolo del Decanato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Questa non è ancora la fase in cui vengono distribuiti i contributi: </w:t>
            </w: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ora è invece importante l'azione di sensibilizzazione da parte delle comunità cristiane sulle ricadute della crisi, le cause e sul dovere della sobrietà e della solidarietà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La Caritas Ambrosiana e le Acli si stanno attivando per collaborare fattivamente all'iniziativa dell'Arcivescov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N:B:  Si può passare anche attraverso la nostra Caritas di Abbiategrasso, in  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Piazza della Chiesa di San Pietro.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0:45:00Z</dcterms:created>
  <dc:creator>Don Giuseppe</dc:creator>
  <dc:description/>
  <cp:keywords/>
  <dc:language>en-US</dc:language>
  <cp:lastModifiedBy>Don Giuseppe</cp:lastModifiedBy>
  <cp:lastPrinted>2009-01-17T02:03:00Z</cp:lastPrinted>
  <dcterms:modified xsi:type="dcterms:W3CDTF">2009-01-17T01:11:00Z</dcterms:modified>
  <cp:revision>3</cp:revision>
  <dc:subject/>
  <dc:title>Fondo “Famiglia-lavoro”:</dc:title>
</cp:coreProperties>
</file>