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6:00Z</dcterms:created>
  <dc:creator>Don Giuseppe</dc:creator>
  <dc:description/>
  <cp:keywords/>
  <dc:language>en-US</dc:language>
  <cp:lastModifiedBy>Don Giuseppe</cp:lastModifiedBy>
  <cp:lastPrinted>2009-02-21T14:34:00Z</cp:lastPrinted>
  <dcterms:modified xsi:type="dcterms:W3CDTF">2009-02-21T23:18:00Z</dcterms:modified>
  <cp:revision>8</cp:revision>
  <dc:subject/>
  <dc:title>Purtroppo è morto un altro sacerdote, abbastanza vicino a noi: Don Enrico Fumagalli, di quarantotto anni , Parroco di Noviglio, è morto giovedì 19 febbraio, cadendo in montagna</dc:title>
</cp:coreProperties>
</file>