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1946"/>
      </w:tblGrid>
      <w:tr>
        <w:trPr>
          <w:trHeight w:val="227" w:hRule="atLeast"/>
        </w:trPr>
        <w:tc>
          <w:tcPr>
            <w:tcW w:w="5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6699" stroked="t" o:allowincell="t" style="position:absolute;margin-left:-7.5pt;margin-top:-7.65pt;width:377.95pt;height:16.75pt;mso-wrap-style:none;v-text-anchor:middle" type="_x0000_t136">
                  <v:path textpathok="t"/>
                  <v:textpath on="t" fitshape="t" string="BENEDIZIONE NATALIZIA DELLE FAMIGLIE" style="font-family:&quot;Cooper Black&quot;;font-size:12pt"/>
                  <v:fill o:detectmouseclick="t" type="solid" color2="#999966"/>
                  <v:stroke color="black" weight="3240" joinstyle="miter" endcap="flat"/>
                  <w10:wrap type="none"/>
                </v:shape>
              </w:pic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b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12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149860</wp:posOffset>
                  </wp:positionV>
                  <wp:extent cx="1762125" cy="2895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Ai Camp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/12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ban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/12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74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fie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74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endola</w:t>
              <w:tab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/12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conat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locch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12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acc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ttist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r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xi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12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ccion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/12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ozz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dorn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duti del Lavoro (largo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/11 mattino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duti di Cefalon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/12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or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zi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re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/12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cine di strada Prabalò</w:t>
              <w:tab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9/11 mattino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solnovo (dopo via Gasparotto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2/11 mattino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sinetta (strad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/11 mattino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solnovo (da XI febbraio a Gasparotto)</w:t>
              <w:tab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/12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solnovo (fino a XI febbraio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terno (strada per)</w:t>
              <w:tab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11 mattino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vallotti (vial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plin (largo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ieg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/12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lod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rent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vellin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oc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/12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ion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/12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’Azegli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Sanctis.</w:t>
              <w:tab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 Cars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/12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ll’Acqua. </w:t>
              <w:tab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l’Acqua (priva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l’Uom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/12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la Noc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/12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az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44980</wp:posOffset>
                  </wp:positionH>
                  <wp:positionV relativeFrom="paragraph">
                    <wp:posOffset>-5080</wp:posOffset>
                  </wp:positionV>
                  <wp:extent cx="1552575" cy="15525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Don Minzoni</w:t>
              <w:tab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12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 Paronzin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 Sturz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12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atello (largo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e (2)giugno</w:t>
              <w:tab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vez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12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rrari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/12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z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sse Ardeatin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/12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/12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telli Bandie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/12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telli Cervi (numeri pari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/12 mattino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telli Cervi (numeri dispari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telli di Di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/12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sè.</w:t>
              <w:tab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/12 mattino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limbert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ll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/12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sparott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/12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nibissa (da Giotto a IV novembre)</w:t>
              <w:tab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/12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nibissa (da IV Novembre a Pasubio)</w:t>
              <w:tab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/12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nibissa (da Pasubio a Caduti del Lavoro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/11 mattino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nibissa (strad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tto (vial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bett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rizia,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msc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nd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onz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/12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l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iscioff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/12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rio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gnano (da Giotto a IV novembr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gnano (da IV Novembre a Pasubio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/12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gnano (da Pasubio alla chiesa).</w:t>
              <w:tab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/11 mattino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xenbur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/12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chiavell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/12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ent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uglian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mel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nara,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12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zoni (viale)</w:t>
              <w:tab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/12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iri della Libertà.</w:t>
              <w:tab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otti</w:t>
              <w:tab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antin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lle de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12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-1510665</wp:posOffset>
                  </wp:positionV>
                  <wp:extent cx="1381125" cy="17049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te Grapp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/12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e Rosa</w:t>
              <w:tab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e Sant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ell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ron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zar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/12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rvi (largo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12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ara numeri dispa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ara numeri pa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llo.</w:t>
              <w:tab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e Carlo Vigevan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12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olo VI (viale)</w:t>
              <w:tab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in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od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ubio (fino a Crivellino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ubio (dopo Crivellino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tin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anzo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cass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/12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mont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/12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lo</w:t>
              <w:tab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o La Torr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ido R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go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/12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lak (largo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/12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id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t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callo</w:t>
              <w:tab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callo (strad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/11 mattino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balò (strada)</w:t>
              <w:tab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/11 mattino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ccin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ttro (IV) novembr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36830" distB="36830" distL="36830" distR="36830" simplePos="0" locked="0" layoutInCell="1" allowOverlap="1" relativeHeight="7">
                  <wp:simplePos x="0" y="0"/>
                  <wp:positionH relativeFrom="column">
                    <wp:posOffset>1592580</wp:posOffset>
                  </wp:positionH>
                  <wp:positionV relativeFrom="paragraph">
                    <wp:posOffset>144145</wp:posOffset>
                  </wp:positionV>
                  <wp:extent cx="1771650" cy="336169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336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Redipugl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hini (largo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/12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ecco (strada per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11 mattino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ggia Boschetto</w:t>
              <w:tab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smin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/12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nt’Antonio. </w:t>
              <w:tab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12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vo D’Acquist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/12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 Giovanni Bosc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 Pietro (corso)</w:t>
              <w:tab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/12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vonarola</w:t>
              <w:tab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derin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nd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/12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bag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rrian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11 mattino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scanin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6/11 mattino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/12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nto</w:t>
              <w:tab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/12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20320</wp:posOffset>
                      </wp:positionV>
                      <wp:extent cx="6443980" cy="131756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444000" cy="1317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2.85pt;margin-top:1.6pt;width:507.35pt;height:1037.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iest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rat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dici (XI) febbrai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 d’Osso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/12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tiquattro (XXlV) Maggi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cesi</w:t>
              <w:tab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/12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n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on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/12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ttorio Veneto (piazz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/12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lt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/11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lturn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/11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8420" w:h="11906"/>
      <w:pgMar w:left="567" w:right="567" w:gutter="0" w:header="0" w:top="51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" w:hAnsi="Arial" w:eastAsia="Times New Roman" w:cs="Arial"/>
      <w:color w:val="000000"/>
      <w:kern w:val="2"/>
      <w:sz w:val="60"/>
      <w:szCs w:val="6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0:19:00Z</dcterms:created>
  <dc:creator>Don Giuseppe</dc:creator>
  <dc:description/>
  <cp:keywords/>
  <dc:language>en-US</dc:language>
  <cp:lastModifiedBy>Don Giuseppe</cp:lastModifiedBy>
  <cp:lastPrinted>2009-10-28T12:38:00Z</cp:lastPrinted>
  <dcterms:modified xsi:type="dcterms:W3CDTF">2009-11-15T01:12:00Z</dcterms:modified>
  <cp:revision>19</cp:revision>
  <dc:subject/>
  <dc:title/>
</cp:coreProperties>
</file>