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-20.95pt;width:726.65pt;height:20.85pt;mso-wrap-style:none;v-text-anchor:middle;mso-position-vertical:top" type="_x0000_t136">
            <v:path textpathok="t"/>
            <v:textpath on="t" fitshape="t" string="BENEDIZIONE NATALIZIA DELLE FAMIGLIE" style="font-family:&quot;Cooper Black&quot;;font-size:12pt"/>
            <v:fill o:detectmouseclick="t" type="solid" color2="#999966"/>
            <v:stroke color="black" weight="324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280" w:gutter="0" w:header="0" w:top="454" w:footer="0" w:bottom="45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orient="landscape" w:w="16838" w:h="11906"/>
          <w:pgMar w:left="567" w:right="567" w:gutter="0" w:header="0" w:top="977" w:footer="0" w:bottom="97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1794"/>
      </w:tblGrid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b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i Camp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b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7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lfie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07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mendola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cona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rac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ttis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r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x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cci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ozz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dor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duti del Lavoro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/12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duti di Cefalo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to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nz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pre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cine di strada Prabalò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solnovo (dopo via Gasparott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sinetta (strad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solnovo (da XI febbraio a Gasparotto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solnovo (fino a XI febbrai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sterno (strada per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vallotti (vial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aplin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llo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ren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ivelli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ro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ri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’Azegl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Sanctis.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l Car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ell’Acqua. 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l’Acqua (privat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l’Uom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lla No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az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 Minzoni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 Paronz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 Sturz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natello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e (2)giugno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vez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rrari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lz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sse Ardeati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n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telli Bandie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telli Cervi (numeri pari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telli Cervi (numeri dispari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atelli di D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usè.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limber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l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sparot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ibissa (da Giotto a IV novembre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ibissa (da IV Novembre a Pasubio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nibissa </w:t>
            </w:r>
            <w:r>
              <w:rPr>
                <w:b/>
                <w:sz w:val="24"/>
                <w:szCs w:val="26"/>
              </w:rPr>
              <w:t>(da Pasubio a Caduti del Lavor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/12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otto (vial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bet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rizia,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sc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sonz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liscioff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ri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gnano (da Giotto a IV novembr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gnano (da IV Novembre a Pasubi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gnano (da Pasubio alla chiesa).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/12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xenbur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chiavel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gen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guglia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me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nara,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zoni (viale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tiri della Libertà.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notti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rcant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lle de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onte Grapp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e Rosa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e San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tell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r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4/1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zar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rvi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ara numeri dispa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ara numeri par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llo.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dre Carlo Vigeva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olo VI (viale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od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ubio (fino a Crivellin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subio (dopo Crivellin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t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anz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icass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mo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lo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o La Tor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cido 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go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lak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i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callo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callo (strad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cc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ttro (IV) novemb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dipugl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ichini (largo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ecco (strada per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ggia Boschetto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sm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ant’Antonio. 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vo D’Acquist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 Giovanni Bosc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 Pietro (corso)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vonarola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der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nd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bag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rria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0/11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scani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/12 mattino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nto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0320</wp:posOffset>
                      </wp:positionV>
                      <wp:extent cx="6443980" cy="13175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44000" cy="1317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.85pt;margin-top:1.6pt;width:507.35pt;height:1037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ies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ra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dici (XI) febbra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 d’Osso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tiquattro (XXlV) Magg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cesi</w:t>
              <w:tab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r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g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ttorio Veneto (piazz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1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74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/12</w:t>
            </w:r>
          </w:p>
        </w:tc>
      </w:tr>
      <w:tr>
        <w:trPr>
          <w:trHeight w:val="39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tur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/12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15900</wp:posOffset>
                </wp:positionV>
                <wp:extent cx="6443980" cy="13175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44000" cy="131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7pt;width:507.35pt;height:103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977" w:footer="0" w:bottom="97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Arial" w:hAnsi="Arial" w:eastAsia="Times New Roman" w:cs="Arial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19:00Z</dcterms:created>
  <dc:creator>Don Giuseppe</dc:creator>
  <dc:description/>
  <cp:keywords/>
  <dc:language>en-US</dc:language>
  <cp:lastModifiedBy>Don Giuseppe</cp:lastModifiedBy>
  <cp:lastPrinted>2008-10-25T04:43:00Z</cp:lastPrinted>
  <dcterms:modified xsi:type="dcterms:W3CDTF">2008-10-25T08:48:00Z</dcterms:modified>
  <cp:revision>15</cp:revision>
  <dc:subject/>
  <dc:title/>
</cp:coreProperties>
</file>