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" w:hAnsi="Albert" w:cs="Albert"/>
          <w:color w:val="990033"/>
          <w:sz w:val="72"/>
        </w:rPr>
      </w:pPr>
      <w:r>
        <w:rPr>
          <w:rFonts w:cs="Albert" w:ascii="Albert" w:hAnsi="Albert"/>
          <w:color w:val="990033"/>
          <w:sz w:val="72"/>
        </w:rPr>
        <w:t>TERREMOTO HAITI</w:t>
      </w:r>
    </w:p>
    <w:p>
      <w:pPr>
        <w:pStyle w:val="Normal"/>
        <w:jc w:val="both"/>
        <w:rPr>
          <w:rFonts w:ascii="Bookman Old Style" w:hAnsi="Bookman Old Style" w:cs="Bookman Old Style"/>
          <w:color w:val="990033"/>
          <w:sz w:val="10"/>
          <w:szCs w:val="10"/>
        </w:rPr>
      </w:pPr>
      <w:r>
        <w:rPr>
          <w:rFonts w:cs="Bookman Old Style" w:ascii="Bookman Old Style" w:hAnsi="Bookman Old Style"/>
          <w:color w:val="990033"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n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devastante terremo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 colpito Port-au-Prince, la capitale di Haiti, provocando migliaia di vittime e danni enormi.  Haiti è il paese più povero dell’America Latina ed è periodicamente provato da calamità naturali e crisi sociali. Secondo le prime stime sarebbero migliaia le vittime ed enormi i danni provocati dal sisma, in particolare nella capitale, Port-au-Prince.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**************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La </w:t>
      </w:r>
      <w:hyperlink r:id="rId2" w:tgtFrame="_blank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</w:rPr>
          <w:t>Chiesa italiana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 espresso la propria vicinanza alla popolazione e ha invitato le comunità ecclesiali «a pregare per quanti sono stati colpiti dal tragico evento e a sostenere le iniziative di solidarietà promosse dalla Caritas italiana con l’obiettivo di alleviare le sofferenze di quella popolazione. La Presidenza della CEI, per far fronte alle prime emergenze e ai bisogni essenziali delle persone colpite dal terremoto, ha stanziato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due milioni di eu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ai fondi derivanti dall’otto per mille».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n appello per Haiti è stato lanciato da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papa Benedetto XV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l termine dell'udienza generale del mercoledì. «Mi appello alla generosità di tutti - ha detto il Papa - affinchè non si faccia mancare a questi fratelli e sorelle che vivono un momento di necessità e di dolore, la nostra concreta solidarietà e il fattivo sostegno della Comunità internazionale».</w:t>
      </w:r>
    </w:p>
    <w:p>
      <w:pPr>
        <w:pStyle w:val="Normal"/>
        <w:spacing w:before="0" w:after="60"/>
        <w:jc w:val="both"/>
        <w:rPr/>
      </w:pPr>
      <w:r>
        <w:rPr>
          <w:rFonts w:cs="Albert" w:ascii="Albert" w:hAnsi="Albert"/>
          <w:color w:val="990033"/>
          <w:sz w:val="44"/>
        </w:rPr>
        <w:t>Caritas Italiana</w:t>
      </w:r>
      <w:r>
        <w:rPr>
          <w:rFonts w:cs="Bookman Old Style" w:ascii="Bookman Old Style" w:hAnsi="Bookman Old Style"/>
          <w:color w:val="990033"/>
        </w:rPr>
        <w:t>,</w:t>
      </w:r>
      <w:r>
        <w:rPr>
          <w:rFonts w:cs="Bookman Old Style" w:ascii="Bookman Old Style" w:hAnsi="Bookman Old Style"/>
          <w:color w:val="9900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 collegamento costante con l’</w:t>
      </w:r>
      <w:hyperlink r:id="rId3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intera rete Caritas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ha subito lanciato un appello per poter contribuire alla realizzazione del piano d’emergenza ed ha messo a disposizione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centomil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uro per i bisogni immediati. Un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team Caritas di circa 10 perso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è in partenza per Haiti, mentre sono già presenti sul posto alcuni operatori di Caritas europee. Dalle informazioni ricevute le diocesi a nord e a sud del Paese sembra non siano state colpite in modo grave e possono essere utilizzate per l'accoglienza degli sfollati, oltre che come base per lo stoccaggio degli aiut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Per inviare offerte a:  “Caritas Italiana”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- C/C Postale N. 347013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ausale: "Emergenza terremoto Haiti"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Bonifico, causale: "Emergenza terremoto Haiti"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 UniCredit Banca di Roma Spa, via Taranto 49, Roma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ban: IT50 H030 0205 2060 0001 1063 119 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* Intesa Sanpaolo, via Aurelia 796, Roma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Iban: IT19 W030 6905 0921 0000 0000 012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 Banca Popolare Etica, via Parigi 17, Roma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Iban: IT29 U050 1803 2000 0000 0011 113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CartaSi e Diners, causale: "Emergenza terremoto Haiti"</w:t>
      </w:r>
    </w:p>
    <w:p>
      <w:pPr>
        <w:pStyle w:val="Normal"/>
        <w:spacing w:before="0" w:after="6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ando a Caritas Italiana tel. 06 66177001 (orario d’ufficio)</w:t>
      </w:r>
    </w:p>
    <w:p>
      <w:pPr>
        <w:pStyle w:val="Normal"/>
        <w:spacing w:before="0" w:after="60"/>
        <w:ind w:firstLine="708"/>
        <w:jc w:val="both"/>
        <w:rPr>
          <w:rFonts w:ascii="Bookman Old Style" w:hAnsi="Bookman Old Style" w:cs="Bookman Old Style"/>
          <w:color w:val="000000"/>
          <w:sz w:val="4"/>
          <w:szCs w:val="4"/>
        </w:rPr>
      </w:pPr>
      <w:r>
        <w:rPr>
          <w:rFonts w:cs="Bookman Old Style" w:ascii="Bookman Old Style" w:hAnsi="Bookman Old Style"/>
          <w:color w:val="000000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*****************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Forti i legami di solidarietà tra la diocesi ambrosiana e il paese caraibico. 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Dalla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22"/>
          <w:szCs w:val="22"/>
        </w:rPr>
        <w:t>Chiesa milanese</w:t>
      </w: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22"/>
          <w:szCs w:val="22"/>
        </w:rPr>
        <w:t>centomila euro</w:t>
      </w: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 per i primi soccors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StrongEmphasis"/>
          <w:rFonts w:cs="Albert" w:ascii="Albert" w:hAnsi="Albert"/>
          <w:b w:val="false"/>
          <w:color w:val="990033"/>
          <w:sz w:val="44"/>
        </w:rPr>
        <w:t>Caritas Ambrosiana</w:t>
      </w:r>
      <w:r>
        <w:rPr>
          <w:rFonts w:cs="Bookman Old Style" w:ascii="Bookman Old Style" w:hAnsi="Bookman Old Style"/>
          <w:color w:val="990033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prime il proprio cordoglio per le vittime del devastante terremoto che ha colpito Haiti e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mette a disposizione cinquantamila euro per i primi soccors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ltri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cinquantamila eu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verranno dalla Diocesi di Milan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Per inviare offerte a:  “Caritas Ambrosiana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 donazione on line con carta di credito 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donazione diretta presso l'Ufficio Raccolta Fondi in via San Bernardino, 4 a Milano (orari: dal lunedì al giovedì dalle ore 9.30 alle ore 12.30 e dalle ore 14.30 alle ore 17.30 e il venerdì dalle ore 9.30 alle ore 12.30) </w:t>
      </w:r>
    </w:p>
    <w:p>
      <w:pPr>
        <w:pStyle w:val="Normal"/>
        <w:ind w:left="240" w:hanging="2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 conto corrente postale n. 13576228</w:t>
      </w:r>
    </w:p>
    <w:p>
      <w:pPr>
        <w:pStyle w:val="Normal"/>
        <w:ind w:left="240" w:firstLine="46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testato a Caritas Ambrosiana ONLU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 conto corrente bancario presso l'ag. 1 di Milano del Credito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rtigiano e intestato a Caritas Ambrosiana ONLU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BAN: IT16 P 03512 01602 00000000057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 tramite carte di credito: </w:t>
      </w:r>
    </w:p>
    <w:p>
      <w:pPr>
        <w:pStyle w:val="Normal"/>
        <w:ind w:left="240" w:hanging="2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 donazione telefonica chiamando il numero 02.76.037.324 in orari </w:t>
      </w:r>
    </w:p>
    <w:p>
      <w:pPr>
        <w:pStyle w:val="Normal"/>
        <w:ind w:left="240" w:firstLine="46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 ufficio (vedi sopra) 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>Causale delle offerte (detraibili fiscalmente):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Emergenza terremoto Haiti 2010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PER INFORMAZION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o: 02.76.037.27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emergenzahaiti@caritasambrosiana.it</w:t>
        </w:r>
      </w:hyperlink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PER AGGIORNAMENT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isita il sito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www.caritas.it</w:t>
        </w:r>
      </w:hyperlink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ATTENTI ALLE TRUFF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essuno è autorizzato da Caritas Ambrosiana a raccogliere denaro porta a porta per sostenere i nostri progett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el caso in cui aveste dei dubbi non esitate a contattarci.</w:t>
      </w:r>
    </w:p>
    <w:p>
      <w:pPr>
        <w:pStyle w:val="Normal"/>
        <w:jc w:val="center"/>
        <w:rPr>
          <w:rFonts w:ascii="Albert" w:hAnsi="Albert" w:cs="Albert"/>
          <w:color w:val="990033"/>
          <w:sz w:val="72"/>
        </w:rPr>
      </w:pPr>
      <w:r>
        <w:rPr>
          <w:rFonts w:cs="Albert" w:ascii="Albert" w:hAnsi="Albert"/>
          <w:color w:val="990033"/>
          <w:sz w:val="72"/>
        </w:rPr>
        <w:t>TERREMOTO HAITI</w:t>
      </w:r>
    </w:p>
    <w:p>
      <w:pPr>
        <w:pStyle w:val="Normal"/>
        <w:jc w:val="both"/>
        <w:rPr>
          <w:rFonts w:ascii="Bookman Old Style" w:hAnsi="Bookman Old Style" w:cs="Bookman Old Style"/>
          <w:color w:val="990033"/>
          <w:sz w:val="10"/>
          <w:szCs w:val="10"/>
        </w:rPr>
      </w:pPr>
      <w:r>
        <w:rPr>
          <w:rFonts w:cs="Bookman Old Style" w:ascii="Bookman Old Style" w:hAnsi="Bookman Old Style"/>
          <w:color w:val="990033"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n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devastante terremo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 colpito Port-au-Prince, la capitale di Haiti, provocando migliaia di vittime e danni enormi.  Haiti è il paese più povero dell’America Latina ed è periodicamente provato da calamità naturali e crisi sociali. Secondo le prime stime sarebbero migliaia le vittime ed enormi i danni provocati dal sisma, in particolare nella capitale, Port-au-Prince.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**************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La </w:t>
      </w:r>
      <w:hyperlink r:id="rId6" w:tgtFrame="_blank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</w:rPr>
          <w:t>Chiesa italiana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 espresso la propria vicinanza alla popolazione e ha invitato le comunità ecclesiali «a pregare per quanti sono stati colpiti dal tragico evento e a sostenere le iniziative di solidarietà promosse dalla Caritas italiana con l’obiettivo di alleviare le sofferenze di quella popolazione. La Presidenza della CEI, per far fronte alle prime emergenze e ai bisogni essenziali delle persone colpite dal terremoto, ha stanziato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due milioni di eu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ai fondi derivanti dall’otto per mille».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n appello per Haiti è stato lanciato da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papa Benedetto XV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l termine dell'udienza generale del mercoledì. «Mi appello alla generosità di tutti - ha detto il Papa - affinchè non si faccia mancare a questi fratelli e sorelle che vivono un momento di necessità e di dolore, la nostra concreta solidarietà e il fattivo sostegno della Comunità internazionale».</w:t>
      </w:r>
    </w:p>
    <w:p>
      <w:pPr>
        <w:pStyle w:val="Normal"/>
        <w:spacing w:before="0" w:after="60"/>
        <w:jc w:val="both"/>
        <w:rPr/>
      </w:pPr>
      <w:r>
        <w:rPr>
          <w:rFonts w:cs="Albert" w:ascii="Albert" w:hAnsi="Albert"/>
          <w:color w:val="990033"/>
          <w:sz w:val="44"/>
        </w:rPr>
        <w:t>Caritas Italiana</w:t>
      </w:r>
      <w:r>
        <w:rPr>
          <w:rFonts w:cs="Bookman Old Style" w:ascii="Bookman Old Style" w:hAnsi="Bookman Old Style"/>
          <w:color w:val="990033"/>
        </w:rPr>
        <w:t>,</w:t>
      </w:r>
      <w:r>
        <w:rPr>
          <w:rFonts w:cs="Bookman Old Style" w:ascii="Bookman Old Style" w:hAnsi="Bookman Old Style"/>
          <w:color w:val="9900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 collegamento costante con l’</w:t>
      </w:r>
      <w:hyperlink r:id="rId7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intera rete Caritas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ha subito lanciato un appello per poter contribuire alla realizzazione del piano d’emergenza ed ha messo a disposizione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centomil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uro per i bisogni immediati. Un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team Caritas di circa 10 perso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è in partenza per Haiti, mentre sono già presenti sul posto alcuni operatori di Caritas europee. Dalle informazioni ricevute le diocesi a nord e a sud del Paese sembra non siano state colpite in modo grave e possono essere utilizzate per l'accoglienza degli sfollati, oltre che come base per lo stoccaggio degli aiut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Per inviare offerte a:  “Caritas Italiana”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- C/C Postale N. 347013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ausale: "Emergenza terremoto Haiti"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Bonifico, causale: "Emergenza terremoto Haiti"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 UniCredit Banca di Roma Spa, via Taranto 49, Roma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ban: IT50 H030 0205 2060 0001 1063 119 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* Intesa Sanpaolo, via Aurelia 796, Roma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Iban: IT19 W030 6905 0921 0000 0000 012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 Banca Popolare Etica, via Parigi 17, Roma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Iban: IT29 U050 1803 2000 0000 0011 113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CartaSi e Diners, causale: "Emergenza terremoto Haiti"</w:t>
      </w:r>
    </w:p>
    <w:p>
      <w:pPr>
        <w:pStyle w:val="Normal"/>
        <w:spacing w:before="0" w:after="6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ando a Caritas Italiana tel. 06 66177001 (orario d’ufficio)</w:t>
      </w:r>
    </w:p>
    <w:p>
      <w:pPr>
        <w:pStyle w:val="Normal"/>
        <w:spacing w:before="0" w:after="60"/>
        <w:ind w:firstLine="708"/>
        <w:jc w:val="both"/>
        <w:rPr>
          <w:rFonts w:ascii="Bookman Old Style" w:hAnsi="Bookman Old Style" w:cs="Bookman Old Style"/>
          <w:color w:val="000000"/>
          <w:sz w:val="4"/>
          <w:szCs w:val="4"/>
        </w:rPr>
      </w:pPr>
      <w:r>
        <w:rPr>
          <w:rFonts w:cs="Bookman Old Style" w:ascii="Bookman Old Style" w:hAnsi="Bookman Old Style"/>
          <w:color w:val="000000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******************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Forti i legami di solidarietà tra la diocesi ambrosiana e il paese caraibico. 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Dalla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22"/>
          <w:szCs w:val="22"/>
        </w:rPr>
        <w:t>Chiesa milanese</w:t>
      </w: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22"/>
          <w:szCs w:val="22"/>
        </w:rPr>
        <w:t>centomila euro</w:t>
      </w: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2"/>
          <w:szCs w:val="22"/>
        </w:rPr>
        <w:t xml:space="preserve"> per i primi soccors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StrongEmphasis"/>
          <w:rFonts w:cs="Albert" w:ascii="Albert" w:hAnsi="Albert"/>
          <w:b w:val="false"/>
          <w:color w:val="990033"/>
          <w:sz w:val="44"/>
        </w:rPr>
        <w:t>Caritas Ambrosiana</w:t>
      </w:r>
      <w:r>
        <w:rPr>
          <w:rFonts w:cs="Bookman Old Style" w:ascii="Bookman Old Style" w:hAnsi="Bookman Old Style"/>
          <w:color w:val="990033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prime il proprio cordoglio per le vittime del devastante terremoto che ha colpito Haiti e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mette a disposizione cinquantamila euro per i primi soccors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ltri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cinquantamila eu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verranno dalla Diocesi di Milan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Per inviare offerte a:  “Caritas Ambrosiana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 donazione on line con carta di credito 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donazione diretta presso l'Ufficio Raccolta Fondi in via San Bernardino, 4 a Milano (orari: dal lunedì al giovedì dalle ore 9.30 alle ore 12.30 e dalle ore 14.30 alle ore 17.30 e il venerdì dalle ore 9.30 alle ore 12.30) </w:t>
      </w:r>
    </w:p>
    <w:p>
      <w:pPr>
        <w:pStyle w:val="Normal"/>
        <w:ind w:left="240" w:hanging="2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 conto corrente postale n. 13576228</w:t>
      </w:r>
    </w:p>
    <w:p>
      <w:pPr>
        <w:pStyle w:val="Normal"/>
        <w:ind w:left="240" w:firstLine="46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testato a Caritas Ambrosiana ONLU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 conto corrente bancario presso l'ag. 1 di Milano del Credito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rtigiano e intestato a Caritas Ambrosiana</w:t>
      </w:r>
    </w:p>
    <w:p>
      <w:pPr>
        <w:pStyle w:val="Normal"/>
        <w:ind w:left="240" w:firstLine="46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NLUS IBAN: IT16 P 03512 01602 00000000057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 tramite carte di credito: </w:t>
      </w:r>
    </w:p>
    <w:p>
      <w:pPr>
        <w:pStyle w:val="Normal"/>
        <w:ind w:left="240" w:hanging="2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 donazione telefonica chiamando il numero 02.76.037.324 in orari </w:t>
      </w:r>
    </w:p>
    <w:p>
      <w:pPr>
        <w:pStyle w:val="Normal"/>
        <w:ind w:left="240" w:firstLine="46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 ufficio (vedi sopra) 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>Causale delle offerte (detraibili fiscalmente):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Emergenza terremoto Haiti 2010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PER INFORMAZION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o: 02.76.037.27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emergenzahaiti@caritasambrosiana.it</w:t>
        </w:r>
      </w:hyperlink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PER AGGIORNAMENT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isita il sito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www.caritas.it</w:t>
        </w:r>
      </w:hyperlink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color w:val="990033"/>
          <w:sz w:val="22"/>
          <w:szCs w:val="22"/>
        </w:rPr>
      </w:pPr>
      <w:r>
        <w:rPr>
          <w:rFonts w:cs="Bookman Old Style" w:ascii="Bookman Old Style" w:hAnsi="Bookman Old Style"/>
          <w:b/>
          <w:color w:val="990033"/>
          <w:sz w:val="22"/>
          <w:szCs w:val="22"/>
        </w:rPr>
        <w:t>ATTENTI ALLE TRUFF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essuno è autorizzato da Caritas Ambrosiana a raccogliere denaro porta a porta per sostenere i nostri progett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el caso in cui aveste dei dubbi non esitate a contattarci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orient="landscape" w:w="8420" w:h="11906"/>
      <w:pgMar w:left="360" w:right="323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D31A0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cattolica.it/" TargetMode="External"/><Relationship Id="rId3" Type="http://schemas.openxmlformats.org/officeDocument/2006/relationships/hyperlink" Target="http://www.caritas.org/" TargetMode="External"/><Relationship Id="rId4" Type="http://schemas.openxmlformats.org/officeDocument/2006/relationships/hyperlink" Target="mailto:emergenzahaiti@caritasambrosiana.it" TargetMode="External"/><Relationship Id="rId5" Type="http://schemas.openxmlformats.org/officeDocument/2006/relationships/hyperlink" Target="http://www.caritas.it/" TargetMode="External"/><Relationship Id="rId6" Type="http://schemas.openxmlformats.org/officeDocument/2006/relationships/hyperlink" Target="http://www.chiesacattolica.it/" TargetMode="External"/><Relationship Id="rId7" Type="http://schemas.openxmlformats.org/officeDocument/2006/relationships/hyperlink" Target="http://www.caritas.org/" TargetMode="External"/><Relationship Id="rId8" Type="http://schemas.openxmlformats.org/officeDocument/2006/relationships/hyperlink" Target="mailto:emergenzahaiti@caritasambrosiana.it" TargetMode="External"/><Relationship Id="rId9" Type="http://schemas.openxmlformats.org/officeDocument/2006/relationships/hyperlink" Target="http://www.caritas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8:00Z</dcterms:created>
  <dc:creator>Don Giuseppe</dc:creator>
  <dc:description/>
  <cp:keywords/>
  <dc:language>en-US</dc:language>
  <cp:lastModifiedBy>Don Giuseppe</cp:lastModifiedBy>
  <cp:lastPrinted>2010-01-15T00:02:00Z</cp:lastPrinted>
  <dcterms:modified xsi:type="dcterms:W3CDTF">2010-01-15T00:05:00Z</dcterms:modified>
  <cp:revision>1</cp:revision>
  <dc:subject/>
  <dc:title>TERREMOTO HAITI</dc:title>
</cp:coreProperties>
</file>